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.  ПОКАЗАТЕЛИ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ШКОЛЬНОЙ ОБРАЗОВАТЕЛЬНОЙ ОРГАНИЗАЦ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ЕЙ САМООБСЛЕДОВА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7427"/>
        <w:gridCol w:w="130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BM10001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BM10001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BM100019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BM100020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BM100021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BM100022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BM100023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BM100024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269 челове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BM100025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BM100026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BM100027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9 челове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BM100028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BM100029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BM100030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BM100031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BM100032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BM100033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BM100034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BM100035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BM100036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BM100037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BM100038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22" w:name="BM100039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 челове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BM100040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BM100041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25" w:name="BM100042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3 челове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BM100043"/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BM100044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BM100045"/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BM100046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BM100047"/>
            <w:bookmarkEnd w:id="30"/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31" w:name="BM100048"/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  <w:t>269 / 100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BM100049"/>
            <w:bookmarkEnd w:id="32"/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" w:name="BM100050"/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34" w:name="BM100051"/>
            <w:bookmarkEnd w:id="3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" w:name="BM100052"/>
            <w:bookmarkEnd w:id="35"/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BM100053"/>
            <w:bookmarkEnd w:id="36"/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" w:name="BM100054"/>
            <w:bookmarkEnd w:id="3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BM100055"/>
            <w:bookmarkEnd w:id="38"/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9" w:name="BM100056"/>
            <w:bookmarkEnd w:id="39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40" w:name="BM100057"/>
            <w:bookmarkEnd w:id="4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еловек/ 1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1" w:name="BM100058"/>
            <w:bookmarkEnd w:id="41"/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BM100059"/>
            <w:bookmarkEnd w:id="42"/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43" w:name="BM100060"/>
            <w:bookmarkEnd w:id="4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еловек/ 1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" w:name="BM100061"/>
            <w:bookmarkEnd w:id="44"/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5" w:name="BM100062"/>
            <w:bookmarkEnd w:id="45"/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46" w:name="BM100063"/>
            <w:bookmarkEnd w:id="46"/>
            <w:r>
              <w:rPr>
                <w:rFonts w:cs="Times New Roman" w:ascii="Times New Roman" w:hAnsi="Times New Roman"/>
                <w:sz w:val="24"/>
                <w:szCs w:val="24"/>
              </w:rPr>
              <w:t>269 / 100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7" w:name="BM100064"/>
            <w:bookmarkEnd w:id="47"/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8" w:name="BM100065"/>
            <w:bookmarkEnd w:id="48"/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49" w:name="BM100066"/>
            <w:bookmarkEnd w:id="4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/ 0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0" w:name="BM100067"/>
            <w:bookmarkEnd w:id="50"/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1" w:name="BM100068"/>
            <w:bookmarkEnd w:id="51"/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2" w:name="BM100069"/>
            <w:bookmarkEnd w:id="52"/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3" w:name="BM100070"/>
            <w:bookmarkEnd w:id="53"/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4" w:name="BM100071"/>
            <w:bookmarkEnd w:id="54"/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55" w:name="BM100072"/>
            <w:bookmarkEnd w:id="5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челове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6" w:name="BM100073"/>
            <w:bookmarkEnd w:id="56"/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7" w:name="BM100074"/>
            <w:bookmarkEnd w:id="57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58" w:name="BM100075"/>
            <w:bookmarkEnd w:id="5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человек/ 62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9" w:name="BM100076"/>
            <w:bookmarkEnd w:id="59"/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0" w:name="BM100077"/>
            <w:bookmarkEnd w:id="60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61" w:name="BM100078"/>
            <w:bookmarkEnd w:id="6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человек/ 47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2" w:name="BM100079"/>
            <w:bookmarkEnd w:id="62"/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3" w:name="BM100080"/>
            <w:bookmarkEnd w:id="63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64" w:name="BM100081"/>
            <w:bookmarkEnd w:id="6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человек/ 38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5" w:name="BM100082"/>
            <w:bookmarkEnd w:id="65"/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6" w:name="BM100083"/>
            <w:bookmarkEnd w:id="66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67" w:name="BM100084"/>
            <w:bookmarkEnd w:id="6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человек/ 38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8" w:name="BM100085"/>
            <w:bookmarkEnd w:id="68"/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9" w:name="BM100086"/>
            <w:bookmarkEnd w:id="69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70" w:name="BM100087"/>
            <w:bookmarkEnd w:id="7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человек/ 70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1" w:name="BM100088"/>
            <w:bookmarkEnd w:id="71"/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2" w:name="BM100089"/>
            <w:bookmarkEnd w:id="72"/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73" w:name="BM100090"/>
            <w:bookmarkEnd w:id="7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еловек/ 11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4" w:name="BM100091"/>
            <w:bookmarkEnd w:id="74"/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5" w:name="BM100092"/>
            <w:bookmarkEnd w:id="75"/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76" w:name="BM100093"/>
            <w:bookmarkEnd w:id="7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человек/ 57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7" w:name="BM100094"/>
            <w:bookmarkEnd w:id="77"/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8" w:name="BM100095"/>
            <w:bookmarkEnd w:id="78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9" w:name="BM100096"/>
            <w:bookmarkEnd w:id="79"/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0" w:name="BM100097"/>
            <w:bookmarkEnd w:id="80"/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1" w:name="BM100098"/>
            <w:bookmarkEnd w:id="81"/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82" w:name="BM100099"/>
            <w:bookmarkEnd w:id="8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человек/ 15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3" w:name="BM100100"/>
            <w:bookmarkEnd w:id="83"/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4" w:name="BM100101"/>
            <w:bookmarkEnd w:id="84"/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85" w:name="BM100102"/>
            <w:bookmarkEnd w:id="8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человек/ 19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6" w:name="BM100103"/>
            <w:bookmarkEnd w:id="86"/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7" w:name="BM100104"/>
            <w:bookmarkEnd w:id="87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88" w:name="BM100105"/>
            <w:bookmarkEnd w:id="8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человек/ 19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9" w:name="BM100106"/>
            <w:bookmarkEnd w:id="89"/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0" w:name="BM100107"/>
            <w:bookmarkEnd w:id="90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91" w:name="BM100108"/>
            <w:bookmarkEnd w:id="9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человек/ 19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2" w:name="BM100109"/>
            <w:bookmarkEnd w:id="92"/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3" w:name="BM100110"/>
            <w:bookmarkEnd w:id="93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94" w:name="BM100111"/>
            <w:bookmarkEnd w:id="9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человек/ 100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5" w:name="BM100112"/>
            <w:bookmarkEnd w:id="95"/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6" w:name="BM100113"/>
            <w:bookmarkEnd w:id="96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97" w:name="BM100114"/>
            <w:bookmarkEnd w:id="97"/>
            <w:r>
              <w:rPr>
                <w:rFonts w:cs="Times New Roman" w:ascii="Times New Roman" w:hAnsi="Times New Roman"/>
                <w:sz w:val="24"/>
                <w:szCs w:val="24"/>
              </w:rPr>
              <w:t>26 человек/ 100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8" w:name="BM100115"/>
            <w:bookmarkEnd w:id="98"/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9" w:name="BM100116"/>
            <w:bookmarkEnd w:id="99"/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0" w:name="BM100117"/>
            <w:bookmarkEnd w:id="100"/>
            <w:r>
              <w:rPr>
                <w:rFonts w:cs="Times New Roman" w:ascii="Times New Roman" w:hAnsi="Times New Roman"/>
                <w:sz w:val="24"/>
                <w:szCs w:val="24"/>
              </w:rPr>
              <w:t>26 / 26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1" w:name="BM100118"/>
            <w:bookmarkEnd w:id="101"/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2" w:name="BM100119"/>
            <w:bookmarkEnd w:id="102"/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3" w:name="BM100120"/>
            <w:bookmarkEnd w:id="103"/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4" w:name="BM100121"/>
            <w:bookmarkEnd w:id="104"/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5" w:name="BM100122"/>
            <w:bookmarkEnd w:id="105"/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6" w:name="BM100123"/>
            <w:bookmarkEnd w:id="106"/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7" w:name="BM100124"/>
            <w:bookmarkEnd w:id="107"/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8" w:name="BM100125"/>
            <w:bookmarkEnd w:id="108"/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9" w:name="BM100126"/>
            <w:bookmarkEnd w:id="109"/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0" w:name="BM100127"/>
            <w:bookmarkEnd w:id="110"/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1" w:name="BM100128"/>
            <w:bookmarkEnd w:id="111"/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2" w:name="BM100129"/>
            <w:bookmarkEnd w:id="112"/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3" w:name="BM100130"/>
            <w:bookmarkEnd w:id="113"/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4" w:name="BM100131"/>
            <w:bookmarkEnd w:id="114"/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5" w:name="BM100132"/>
            <w:bookmarkEnd w:id="115"/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6" w:name="BM100133"/>
            <w:bookmarkEnd w:id="116"/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7" w:name="BM100134"/>
            <w:bookmarkEnd w:id="117"/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8" w:name="BM100135"/>
            <w:bookmarkEnd w:id="118"/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9" w:name="BM100136"/>
            <w:bookmarkEnd w:id="119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0" w:name="BM100137"/>
            <w:bookmarkEnd w:id="120"/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1" w:name="BM100138"/>
            <w:bookmarkEnd w:id="121"/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2" w:name="BM100139"/>
            <w:bookmarkEnd w:id="122"/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23" w:name="BM100140"/>
            <w:bookmarkEnd w:id="12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в. 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4" w:name="BM100141"/>
            <w:bookmarkEnd w:id="124"/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5" w:name="BM100142"/>
            <w:bookmarkEnd w:id="125"/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26" w:name="BM100143"/>
            <w:bookmarkEnd w:id="126"/>
            <w:r>
              <w:rPr>
                <w:rFonts w:cs="Times New Roman" w:ascii="Times New Roman" w:hAnsi="Times New Roman"/>
                <w:sz w:val="24"/>
                <w:szCs w:val="24"/>
              </w:rPr>
              <w:t>67,5 кв. 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7" w:name="BM100144"/>
            <w:bookmarkEnd w:id="127"/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8" w:name="BM100145"/>
            <w:bookmarkEnd w:id="128"/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9" w:name="BM100146"/>
            <w:bookmarkEnd w:id="129"/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0" w:name="BM100147"/>
            <w:bookmarkEnd w:id="130"/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1" w:name="BM100148"/>
            <w:bookmarkEnd w:id="131"/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2" w:name="BM100149"/>
            <w:bookmarkEnd w:id="132"/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3" w:name="BM100150"/>
            <w:bookmarkEnd w:id="133"/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4" w:name="BM100151"/>
            <w:bookmarkEnd w:id="134"/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5" w:name="BM100152"/>
            <w:bookmarkEnd w:id="135"/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33:00Z</dcterms:created>
  <dc:creator>Лилия</dc:creator>
  <dc:description/>
  <cp:keywords/>
  <dc:language>en-US</dc:language>
  <cp:lastModifiedBy>Лилия</cp:lastModifiedBy>
  <dcterms:modified xsi:type="dcterms:W3CDTF">2018-04-19T07:30:00Z</dcterms:modified>
  <cp:revision>5</cp:revision>
  <dc:subject/>
  <dc:title/>
</cp:coreProperties>
</file>